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7520" cy="477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COLEGIO MONSEÑOR MANUEL LARRAIN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DEPARTAMENTO DE EDUCACIÓN FÍSICA Y SALUD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BAJO PRAC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ELLITAS SALTARIN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fesor/a:</w:t>
            </w:r>
            <w:r>
              <w:rPr/>
              <w:t xml:space="preserve"> Carolina Gaete Poblete</w:t>
            </w:r>
            <w:r>
              <w:rPr>
                <w:b/>
                <w:bCs/>
              </w:rPr>
              <w:t>Fecha:</w:t>
            </w:r>
            <w:r>
              <w:rPr/>
              <w:t>30-03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rigido a:</w:t>
            </w:r>
            <w:r>
              <w:rPr/>
              <w:t xml:space="preserve"> Prekinder y Kinder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s del Aprendizaje: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/>
              <w:t>Coordinar sus habiliades motrices gruesas, controlando diversos movimientos y desplazamientos, alternando diferentes velocidades, direcciones y posi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strucciones Generales:</w:t>
            </w:r>
            <w:r>
              <w:rPr/>
              <w:t>Los alumnos con la ayuda de un adulto, deberán ver un video y luego imprimir o dibujar sus pies en 10 hojas y pasar saltando el circuito tal como el video lo indi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idea es que lo practique al menos 5 veces y cada vez vaya pasando el circuito más rápido. El tiempo se debe ir registrando en la tabla que está más abaj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ego de terminar de pasar las 5 veces, debe volver a pasar pero nombrando la dirección en la que se encuentra (si salta hacia adelante debe decir “adelante”, si salta hacia el lado debe decir “derecha o izquierda” y si salta hacia atrás debe decir “atrás”) tal cual como sale en el video hasta finalizar el circuito, si se equivoca vuelve al inicio.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bla de tiemp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780"/>
        <w:gridCol w:w="3597"/>
      </w:tblGrid>
      <w:tr>
        <w:trPr/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¡Escribe el tiempo que se demora en pasar y rompe el record!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NTO ME DEMORÉ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5720</wp:posOffset>
                      </wp:positionV>
                      <wp:extent cx="187325" cy="179705"/>
                      <wp:effectExtent l="6985" t="6985" r="6350" b="6350"/>
                      <wp:wrapNone/>
                      <wp:docPr id="2" name="Cara sonrien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9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Cara sonriente 2" fillcolor="yellow" stroked="t" o:allowincell="t" style="position:absolute;margin-left:43.9pt;margin-top:3.6pt;width:14.7pt;height:14.1pt;mso-wrap-style:none;v-text-anchor:middle" type="_x0000_t96"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1º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¿Cuánto me demoré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54610</wp:posOffset>
                      </wp:positionV>
                      <wp:extent cx="187325" cy="179705"/>
                      <wp:effectExtent l="6985" t="6985" r="6350" b="6350"/>
                      <wp:wrapNone/>
                      <wp:docPr id="3" name="Cara sonrient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9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ra sonriente 7" fillcolor="#92d050" stroked="t" o:allowincell="t" style="position:absolute;margin-left:43.9pt;margin-top:4.3pt;width:14.7pt;height:14.1pt;mso-wrap-style:none;v-text-anchor:middle" type="_x0000_t96">
                      <v:fill o:detectmouseclick="t" type="solid" color2="#6d2fa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¿Cuánto me demoré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6355</wp:posOffset>
                      </wp:positionV>
                      <wp:extent cx="187325" cy="179705"/>
                      <wp:effectExtent l="6985" t="6985" r="6350" b="6350"/>
                      <wp:wrapNone/>
                      <wp:docPr id="4" name="Cara sonrient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9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b0f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ra sonriente 8" fillcolor="#00b0f0" stroked="t" o:allowincell="t" style="position:absolute;margin-left:43.9pt;margin-top:3.65pt;width:14.7pt;height:14.1pt;mso-wrap-style:none;v-text-anchor:middle" type="_x0000_t96">
                      <v:fill o:detectmouseclick="t" type="solid" color2="#ff4f0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¿Cuánto me demoré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6355</wp:posOffset>
                      </wp:positionV>
                      <wp:extent cx="187325" cy="179705"/>
                      <wp:effectExtent l="6985" t="6985" r="6350" b="6350"/>
                      <wp:wrapNone/>
                      <wp:docPr id="5" name="Cara sonrient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9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ra sonriente 9" fillcolor="red" stroked="t" o:allowincell="t" style="position:absolute;margin-left:43.9pt;margin-top:3.65pt;width:14.7pt;height:14.1pt;mso-wrap-style:none;v-text-anchor:middle" type="_x0000_t96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¿Cuánto me demoré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45085</wp:posOffset>
                      </wp:positionV>
                      <wp:extent cx="187325" cy="179705"/>
                      <wp:effectExtent l="6985" t="6985" r="6350" b="6350"/>
                      <wp:wrapNone/>
                      <wp:docPr id="6" name="Cara sonrient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79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29d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ra sonriente 10" fillcolor="#ff29d2" stroked="t" o:allowincell="t" style="position:absolute;margin-left:43.9pt;margin-top:3.55pt;width:14.7pt;height:14.1pt;mso-wrap-style:none;v-text-anchor:middle" type="_x0000_t96">
                      <v:fill o:detectmouseclick="t" type="solid" color2="#00d62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¿Cuánto me demoré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ego de terminar ¿En cuál carita de temoraste más? Píntala del color que corresponde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160020</wp:posOffset>
                </wp:positionV>
                <wp:extent cx="1445260" cy="1327150"/>
                <wp:effectExtent l="6985" t="6350" r="6350" b="6985"/>
                <wp:wrapNone/>
                <wp:docPr id="7" name="Cara sonrien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5400" cy="132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ra sonriente 11" stroked="t" o:allowincell="f" style="position:absolute;margin-left:202.1pt;margin-top:12.6pt;width:113.75pt;height:104.45pt;flip:x;mso-wrap-style:none;v-text-anchor:middle" type="_x0000_t9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 ¿En cuál carita te demoraste menos? Píntala del color que correspon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4765</wp:posOffset>
                </wp:positionH>
                <wp:positionV relativeFrom="paragraph">
                  <wp:posOffset>14605</wp:posOffset>
                </wp:positionV>
                <wp:extent cx="1445260" cy="1327150"/>
                <wp:effectExtent l="6985" t="6350" r="6350" b="6985"/>
                <wp:wrapNone/>
                <wp:docPr id="8" name="Cara sonrien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5400" cy="132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ra sonriente 12" stroked="t" o:allowincell="f" style="position:absolute;margin-left:201.95pt;margin-top:1.15pt;width:113.75pt;height:104.45pt;flip:x;mso-wrap-style:none;v-text-anchor:middle" type="_x0000_t9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continuación están las huellitas para imprimirlas, si no puedes imprimir dibuja tus propios pies (deben ser 10 huellitas). Luego armalas como el siguiente ejemp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228975" cy="360426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588760" cy="6400800"/>
            <wp:effectExtent l="0" t="0" r="0" b="0"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0:00Z</dcterms:created>
  <dc:creator>carolinagaetep@outlook.com</dc:creator>
  <dc:description/>
  <dc:language>en-US</dc:language>
  <cp:lastModifiedBy>Claudia Rodríguez</cp:lastModifiedBy>
  <dcterms:modified xsi:type="dcterms:W3CDTF">2020-03-30T21:40:00Z</dcterms:modified>
  <cp:revision>2</cp:revision>
  <dc:subject/>
  <dc:title/>
</cp:coreProperties>
</file>